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Федеральное агентство связ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мету « Общая теория связи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7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</w:t>
      </w:r>
      <w:r>
        <w:rPr>
          <w:rFonts w:cs="Times New Roman" w:ascii="Times New Roman" w:hAnsi="Times New Roman"/>
          <w:sz w:val="28"/>
          <w:szCs w:val="28"/>
        </w:rPr>
        <w:t>: Устюгов М.А.</w:t>
      </w:r>
    </w:p>
    <w:p>
      <w:pPr>
        <w:pStyle w:val="Normal"/>
        <w:ind w:left="397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>: МБТ-42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ил</w:t>
      </w:r>
      <w:r>
        <w:rPr>
          <w:rFonts w:cs="Times New Roman" w:ascii="Times New Roman" w:hAnsi="Times New Roman"/>
          <w:sz w:val="28"/>
          <w:szCs w:val="28"/>
        </w:rPr>
        <w:t>: Сидельников Г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сибирск, 2016</w:t>
      </w:r>
    </w:p>
    <w:p>
      <w:pPr>
        <w:pStyle w:val="Normal"/>
        <w:spacing w:lineRule="auto" w:line="240" w:before="240" w:after="240"/>
        <w:ind w:right="-34" w:hanging="0"/>
        <w:rPr/>
      </w:pPr>
      <w:r>
        <w:rPr>
          <w:rFonts w:eastAsia="Calibri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методами построения корректирующих кодов. Экспериментальное исследование обнаруживающей и исправляющей способности циклических кодов.</w:t>
      </w:r>
    </w:p>
    <w:p>
      <w:pPr>
        <w:pStyle w:val="Heading4"/>
        <w:numPr>
          <w:ilvl w:val="0"/>
          <w:numId w:val="0"/>
        </w:numPr>
        <w:spacing w:before="240" w:after="240"/>
        <w:ind w:left="0" w:hanging="0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знакомиться с рабочим местом и особенностями экспериментального исследования корректирующих кодов на ЭВМ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Определить экспериментально кодовое расстояние исследуемых кодов и способность кодов с различной избыточностью (для заданных производящих полиномов g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(х) и g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(х)) обнаруживать и исправлять ошибки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1 – 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= (23, 12);  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2 – 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= (15, 11);  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Исследовать и сравнить результаты декодирования кодовых слов с ошибками различной крат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схема декоде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кодер Меггитта представляет собой синдромный декодер, исправляющий одиночные ошибки, в памяти которого с целью упрощения хранится только один синдром ошиб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+1 (соответствует последовательности ошиб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), синдромы остальных одиночных ошибок циклически сдвигаются в регистре синдрома до совпадения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; число циклов сдвига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 0, 1, 2, ..., 14) плюс единица равно номеру искаженного кодового элемента. Структурная схема декодера Меггита показана на рисунке 14.1. 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224600171"/>
      <w:bookmarkStart w:id="1" w:name="_1224600142"/>
      <w:bookmarkStart w:id="2" w:name="_1224600117"/>
      <w:bookmarkStart w:id="3" w:name="_1224600044"/>
      <w:bookmarkStart w:id="4" w:name="_1224599963"/>
      <w:bookmarkStart w:id="5" w:name="_1224599911"/>
      <w:bookmarkStart w:id="6" w:name="_1224599866"/>
      <w:bookmarkStart w:id="7" w:name="_1083666697"/>
      <w:bookmarkStart w:id="8" w:name="_10836665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object w:dxaOrig="7565" w:dyaOrig="3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pt;height:195.05pt" filled="f" o:ole="">
            <v:imagedata r:id="rId3" o:title=""/>
          </v:shape>
          <o:OLEObject Type="Embed" ProgID="" ShapeID="ole_rId2" DrawAspect="Content" ObjectID="_1126589415" r:id="rId2"/>
        </w:objec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ая схема декодера Касами-Рудольфа приведена на рисунке 14.2. В декодере используется не оптимальный перестановочный метод декодирования, в котором с целью упрощения процедуры поиска ошибки используются циклические сдвиги синдромов ошибок и их сравнение с “покрывающими” синдромами (алгоритм Касами-Рудольф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1224600445"/>
      <w:bookmarkStart w:id="10" w:name="_1224600396"/>
      <w:bookmarkStart w:id="11" w:name="_1224600349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object w:dxaOrig="9658" w:dyaOrig="6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pt;height:305.95pt" filled="f" o:ole="">
            <v:imagedata r:id="rId5" o:title=""/>
          </v:shape>
          <o:OLEObject Type="Embed" ProgID="" ShapeID="ole_rId4" DrawAspect="Content" ObjectID="_1779061473" r:id="rId4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дирование производится в течение двух циклов. В первом цикле в течение 23 тактов производится запись принятого кодового слова в буферный регистр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) и вычисление синдрома ошибки в синдромном регистре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0). Во втором цикле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) из 23 тактов производится поиск и исправление ошибок путем циклического сдвига синдрома ошибки и его сравнения с покрывающими синдромами в анализаторе синдрома. Одновременно циклически сдвигается кодовое слово в буферном регист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м величину кодового расстояния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из двух </w:t>
        <w:br/>
        <w:t>исследуемых кодов 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 = (23, 12) и 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= (15, 11). Для этого необходимо для каждого из исследуемых кодов найти максимальную (гарантируемую) кратность исправляемых ошибок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</w:t>
      </w:r>
      <w:r>
        <w:rPr>
          <w:rFonts w:cs="Times New Roman" w:ascii="Times New Roman" w:hAnsi="Times New Roman"/>
          <w:sz w:val="28"/>
          <w:szCs w:val="28"/>
        </w:rPr>
        <w:t>, последовательно увеличивая число ошибок в кодовых словах, формируемых на экране.</w:t>
        <w:br/>
        <w:t>(факт исправления ошибки данной кратности определяется визуально путем сравнения кодовых слов на входе кодера и выходе декодера).</w:t>
      </w:r>
    </w:p>
    <w:p>
      <w:pPr>
        <w:pStyle w:val="Normal"/>
        <w:spacing w:before="120" w:after="2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овое расстояние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известному соотношению, связывающему его с максимальной кратностью исправляемых ошибо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лученной величине кодового расстояния определим ожидаемую кратность гарантированно обнаруживаемых ошибок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spacing w:before="120" w:after="20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ический код (23, 12), декодер Кассами-Рудольфа.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970" cy="416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81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овое расстояние </w:t>
      </w:r>
      <w:r>
        <w:rPr>
          <w:rFonts w:cs="Times New Roman" w:ascii="Times New Roman" w:hAnsi="Times New Roman"/>
          <w:sz w:val="28"/>
          <w:szCs w:val="28"/>
        </w:rPr>
        <w:object w:dxaOrig="3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19pt" filled="f" o:ole="">
            <v:imagedata r:id="rId9" o:title=""/>
          </v:shape>
          <o:OLEObject Type="Embed" ProgID="" ShapeID="ole_rId8" DrawAspect="Content" ObjectID="_1020444048" r:id="rId8"/>
        </w:objec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ая кратность гарантированно обнаруживаемых ошибок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19pt" filled="f" o:ole="">
            <v:imagedata r:id="rId11" o:title=""/>
          </v:shape>
          <o:OLEObject Type="Embed" ProgID="" ShapeID="ole_rId10" DrawAspect="Content" ObjectID="_791779736" r:id="rId10"/>
        </w:objec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кодовое расстояние учитывая что максимальная исправляющая возможность кода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b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(23,12) ≥ 2·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b/>
          <w:sz w:val="28"/>
          <w:szCs w:val="28"/>
        </w:rPr>
        <w:t xml:space="preserve"> + 1 = 2·3 + 1 = 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олученной величине кодового расстояния определить ожидаемую кратность гарантированно обнаруживаемых ошибок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н</w:t>
      </w:r>
      <w:r>
        <w:rPr>
          <w:rFonts w:cs="Times New Roman" w:ascii="Times New Roman" w:hAnsi="Times New Roman"/>
          <w:b/>
          <w:sz w:val="28"/>
          <w:szCs w:val="28"/>
        </w:rPr>
        <w:t xml:space="preserve"> = d – 1  = 7 – 1 = 6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ический код (15, 11), декодер Меггита.</w:t>
      </w:r>
    </w:p>
    <w:p>
      <w:pPr>
        <w:pStyle w:val="Normal"/>
        <w:spacing w:lineRule="auto" w:line="240" w:before="120" w:after="20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6615" cy="459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овое расстояние </w:t>
      </w:r>
      <w:r>
        <w:rPr>
          <w:rFonts w:cs="Times New Roman" w:ascii="Times New Roman" w:hAnsi="Times New Roman"/>
          <w:sz w:val="28"/>
          <w:szCs w:val="28"/>
        </w:rPr>
        <w:object w:dxaOrig="37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8pt;height:19pt" filled="f" o:ole="">
            <v:imagedata r:id="rId14" o:title=""/>
          </v:shape>
          <o:OLEObject Type="Embed" ProgID="" ShapeID="ole_rId13" DrawAspect="Content" ObjectID="_471638105" r:id="rId13"/>
        </w:objec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ая кратность гарантированно обнаруживаемых ошибок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8pt;height:19pt" filled="f" o:ole="">
            <v:imagedata r:id="rId16" o:title=""/>
          </v:shape>
          <o:OLEObject Type="Embed" ProgID="" ShapeID="ole_rId15" DrawAspect="Content" ObjectID="_171575249" r:id="rId15"/>
        </w:objec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кодовое расстояние учитывая, что максимальная исправляющая возможность кода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b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(15,11) ≥ 2·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b/>
          <w:sz w:val="28"/>
          <w:szCs w:val="28"/>
        </w:rPr>
        <w:t xml:space="preserve"> + 1 = 2·1 + 1 = 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олученной величине кодового расстояния определить ожидаемую кратность гарантированно обнаруживаемых ошибок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н</w:t>
      </w:r>
      <w:r>
        <w:rPr>
          <w:rFonts w:cs="Times New Roman" w:ascii="Times New Roman" w:hAnsi="Times New Roman"/>
          <w:b/>
          <w:sz w:val="28"/>
          <w:szCs w:val="28"/>
        </w:rPr>
        <w:t xml:space="preserve"> = d – 1  = 3 – 1 = 2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9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</w:t>
      </w:r>
      <w:r>
        <w:rPr>
          <w:rFonts w:cs="Times New Roman" w:ascii="Times New Roman" w:hAnsi="Times New Roman"/>
          <w:sz w:val="28"/>
          <w:szCs w:val="28"/>
        </w:rPr>
        <w:t>Кодовое расстояние больше для циклического кода (23, 12). Ожидаемая кратность гарантированно обнаруживаемых ошибок также выше у этого кода. Следовательно, циклический код (23, 12) обладает лучшей обнаруживающей и исправляющей способностью. Эффективность циклических кодов увеличивается с увеличением длины кодовых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45:00Z</dcterms:created>
  <dc:creator>Мишаня</dc:creator>
  <dc:description/>
  <cp:keywords/>
  <dc:language>en-US</dc:language>
  <cp:lastModifiedBy>Дана</cp:lastModifiedBy>
  <dcterms:modified xsi:type="dcterms:W3CDTF">2016-05-31T11:10:00Z</dcterms:modified>
  <cp:revision>10</cp:revision>
  <dc:subject/>
  <dc:title>Лаб-4</dc:title>
</cp:coreProperties>
</file>