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выполнении работы необходимо соблюдать с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ющие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ывать на титульном листе номер контро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дисциплины, фамилию и инициалы студента, шиф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омашни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рольную работу следует выполнять аккуратно, оставля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я для замечаний реценз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у своего варианта переписывать полностью, а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нные физические величины выписать отдельно, при этом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ловые  величины должны быть переведены в одну сист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ин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пояснения решения задачи там, где это нужно, акку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сделать чертеж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задачи и используемые формулы должны сопро</w:t>
      </w:r>
      <w:r>
        <w:rPr>
          <w:rFonts w:cs="Times New Roman" w:ascii="Times New Roman" w:hAnsi="Times New Roman"/>
          <w:color w:val="000000"/>
          <w:sz w:val="24"/>
          <w:szCs w:val="24"/>
        </w:rPr>
        <w:t>вождаться пояс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ояснениях к задаче необходимо указывать те ос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законы и формулы, на которых базируется решение да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получении расчетной формулы для решения конкр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задачи приводить ее вы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у рекомендуется решить сначала в общем виде, т. е. т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 в буквенных обозначениях, поясняя применяемые при напи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формул буквенные обо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исления следует проводить с помощью подстановки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ых числовых величин в расчетную формулу. Все необходи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словые значения величин должны быть выражены в С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рить единицы полученных величин по расчетной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ле и тем самым подтвердить ее прави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танты физических величин и другие справочные д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выбирать из таб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вычислениях, по возможности, использовать мик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лькулятор, точность расчета определять числом значащих циф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ходных данны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Тело, брошенное вертикально вниз с начальной скоро</w:t>
        <w:softHyphen/>
        <w:t>стью 5 м/с, в последние 2 с падения прошло путь вдвое боль</w:t>
        <w:softHyphen/>
        <w:t>ший, чем в две предыдущие 2 с. Определить время падения и высоту, с которой тело было брошено. Построить графики зависимости пройденного пути, ускорения и скорости от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8:00Z</dcterms:created>
  <dc:creator>Admin</dc:creator>
  <dc:description/>
  <cp:keywords/>
  <dc:language>en-US</dc:language>
  <cp:lastModifiedBy>Admin</cp:lastModifiedBy>
  <dcterms:modified xsi:type="dcterms:W3CDTF">2016-06-05T14:30:00Z</dcterms:modified>
  <cp:revision>4</cp:revision>
  <dc:subject/>
  <dc:title/>
</cp:coreProperties>
</file>