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можно определить коэффициент эластичности спроса по цен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 1.</w:t>
      </w:r>
      <w:r>
        <w:rPr>
          <w:sz w:val="28"/>
          <w:szCs w:val="28"/>
        </w:rPr>
        <w:t xml:space="preserve"> Предположим, что реальная рыночная цена ниже равновесной. В этом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а) величина спроса будет больше величины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личина спроса будет меньше величины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рос будет меньш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е будет меньше спро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ст 2. </w:t>
      </w:r>
      <w:r>
        <w:rPr>
          <w:sz w:val="28"/>
          <w:szCs w:val="28"/>
        </w:rPr>
        <w:t>Какое из следующих утверждений является вер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вные издержки + неявные издержки = бухгалтерские из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ономическая прибыль – бухгалтерская прибыль = явные из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хгалтерская прибыль – неявные издержки = экономическая при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кономическая прибыль – неявные издержки = бухгалтерская приб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.</w:t>
      </w:r>
    </w:p>
    <w:p>
      <w:pPr>
        <w:pStyle w:val="Normal"/>
        <w:jc w:val="both"/>
        <w:rPr/>
      </w:pPr>
      <w:r>
        <w:rPr>
          <w:sz w:val="28"/>
          <w:szCs w:val="28"/>
        </w:rPr>
        <w:t>Эластичность спроса на велосипеды составляет: по цене (-1,3), по доходу (-1,5), перекрестная по цене мотоцикла (0,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дновременно цены на велосипеды увеличиваются на 4%, цена на мотоцикл поднимается на 7%, доходы населения снизятся на 2%, то на сколько процентов изменится объем спроса на велосип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В таблице приведены данные об издержках фирмы, работающей на рынке совершенной конкуренц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8"/>
        <w:gridCol w:w="1179"/>
        <w:gridCol w:w="1179"/>
        <w:gridCol w:w="1178"/>
        <w:gridCol w:w="1179"/>
        <w:gridCol w:w="11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ыпу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издерж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ма является убыточной. Чтобы минимизировать убытки, фирма продолжает производство. Объем выпуска, при котором убытки минимальны, равен 5 ед. Чему будет равна цена, при которой фирма минимизирует убытки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Верны или неверны следующие утвер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дкость ресурсов объясняется безграничностью материальных потребностей люд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ная состояние экономики, иллюстрируемое точкой на линии производственных возможностей, можно ответить на вопрос, “для кого развивается производство”, на чьи потребности оно ориентиру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чка единичной эластичности спроса находится в середине линии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41:00Z</dcterms:created>
  <dc:creator>Admin</dc:creator>
  <dc:description/>
  <cp:keywords/>
  <dc:language>en-US</dc:language>
  <cp:lastModifiedBy>Admin</cp:lastModifiedBy>
  <dcterms:modified xsi:type="dcterms:W3CDTF">2016-06-06T02:41:00Z</dcterms:modified>
  <cp:revision>1</cp:revision>
  <dc:subject/>
  <dc:title>ВАРИАНТ 2</dc:title>
</cp:coreProperties>
</file>