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ый комитет Российской Федерации по телекоммуникациям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коммуникаций и информатики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. А. Перцева</w:t>
      </w:r>
    </w:p>
    <w:p>
      <w:pPr>
        <w:pStyle w:val="Heading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ие указания 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курсовой работе по дисциплин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«Программирование»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для специальности 2301056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Новосибирск   201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. Требования к курсовой работ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1.1.Объем курсов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пояснительной записки не должен превышать 30 стр.</w:t>
      </w:r>
    </w:p>
    <w:p>
      <w:pPr>
        <w:pStyle w:val="TextBody"/>
        <w:rPr/>
      </w:pPr>
      <w:r>
        <w:rPr/>
        <w:t>Записка иллюстрируется блок-схемами алгоритмов, формами выходных данных или копиями эк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.Содержание пояснительной запис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титульный лист по образц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зада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постановка комплекса задач (определение и детальное рассмотрение поставленной задачи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Блок-схема  функционирования системы (меню: создание списка, просмотр списка, корректировка, и т.д.) и блок-схема алгоритма задания  вашего вариан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Проектный раздел (описание структуры программы, т. е. какие функции использовались и связи между ними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Исходный модуль программы (с комментариями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Результаты тестирования выполнения зад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список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2.Оформление курсовой рабо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яснительная записка пишется на одной стороне листа формата 210 x297 мм. При этом необходимо оставлять поля: верхнее - 20 мм, левое - 30 мм, нижнее - 20 мм, правое - 1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 делится на разделы. Каждый раздел начинается с новой страницы.</w:t>
      </w:r>
    </w:p>
    <w:p>
      <w:pPr>
        <w:pStyle w:val="Normal"/>
        <w:jc w:val="both"/>
        <w:rPr/>
      </w:pPr>
      <w:r>
        <w:rPr/>
        <w:t>Разделы и подразделы нумеруются арабскими цифрами с точкой в конце: 2., 2.1., 2.1.1. Введение и заключение не нумеруются. Заголовки разделов посредине текста прописными буквами. Заголовки подразделов - с абзаца (15 см от края текста), строчными. Заголовок отстоит от текста на 2 см. После заголовка не ставится точка и он не подчеркив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ллюстрации имеют подпись: рис. с номером раздела и порядковым номером иллюстрации, разделенными точкой, например, рис. 3.2. и краткий подрисуночный текст. Рисунок располагают после той страницы, где на него дана первая ссыл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яснительной записке все страницы, в том числе титульный лист, содержание, листы с  рисунками и программами нумеруются арабскими цифрами.</w:t>
      </w:r>
    </w:p>
    <w:p>
      <w:pPr>
        <w:pStyle w:val="Normal"/>
        <w:jc w:val="both"/>
        <w:rPr/>
      </w:pPr>
      <w:r>
        <w:rPr/>
        <w:t>На титульном листе номер не ставят, на последующих проставляют  в нижнем колонтиту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щита курсовой работы проводится на ЭВМ при полностью функционирую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Задание: разработать программу для создания и работы с двусвязным списком , состоящим из структур. Для работы со списком создать меню со следующими пунктам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оздание с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смотр списка.</w:t>
      </w:r>
    </w:p>
    <w:p>
      <w:pPr>
        <w:pStyle w:val="Normal"/>
        <w:rPr/>
      </w:pPr>
      <w:r>
        <w:rPr>
          <w:b/>
          <w:sz w:val="36"/>
          <w:szCs w:val="36"/>
        </w:rPr>
        <w:t>3. Добавление в список  новой запис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иск и корректировка записи в спис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Удаление записи из с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охранение списка в фай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Загрузка списка из фай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Вых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360"/>
        <w:rPr/>
      </w:pPr>
      <w:r>
        <w:rPr/>
        <w:t xml:space="preserve">3.1. Варианты зада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Структура содержит фамилию, имя, отчество и 4 оценки по 4-м предметам (массив структур с полями предмет, оценка). Удалять из списка имеющих 3 оценки неудовлетворительно. Поиск по фамилии и изменение оценок. </w:t>
      </w:r>
      <w:r>
        <w:rPr>
          <w:b/>
        </w:rPr>
        <w:t>Добавлять новые записи в начало списка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highlight w:val="yellow"/>
        </w:rPr>
      </w:pPr>
      <w:r>
        <w:rPr>
          <w:highlight w:val="yellow"/>
        </w:rPr>
        <w:t xml:space="preserve">Структура содержит фамилию, имя, отчество и 4 оценки по 4-м предметам (массив структур с полями предмет, оценка). Удалять из списка по введённой фамилии. Изменять оценки по введённой фамилии. </w:t>
      </w:r>
      <w:r>
        <w:rPr>
          <w:b/>
          <w:highlight w:val="yellow"/>
        </w:rPr>
        <w:t>Добавлять новые записи в конец списка</w:t>
      </w:r>
      <w:r>
        <w:rPr>
          <w:highlight w:val="yellow"/>
        </w:rPr>
        <w:t>.</w:t>
      </w:r>
    </w:p>
    <w:p>
      <w:pPr>
        <w:pStyle w:val="TextBody"/>
        <w:overflowPunct w:val="true"/>
        <w:autoSpaceDE w:val="true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книги, ф.и.о. автора, год издания. Удалять из списка издания с годом меньше заданного. Изменять год издания по введённому названию книги. </w:t>
      </w:r>
      <w:r>
        <w:rPr>
          <w:b/>
        </w:rPr>
        <w:t>Добавлять новые записи в конец списка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Структура содержит название книги, ф.и.о. автора, год издания. Удалять книги заданного автора. Изменять год издания по введённому названию книги. </w:t>
      </w:r>
      <w:r>
        <w:rPr>
          <w:b/>
        </w:rPr>
        <w:t>Добавлять новые записи перед последней</w:t>
      </w:r>
      <w:r>
        <w:rPr/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Структура содержит название товара, цену единицы товара, количество товара. Удалять из списка заданный товар. Изменять цену заданного товара. </w:t>
      </w:r>
      <w:r>
        <w:rPr>
          <w:b/>
        </w:rPr>
        <w:t>Добавлять новые записи после первой</w:t>
      </w:r>
      <w:r>
        <w:rPr/>
        <w:t xml:space="preserve">. 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товара, цену, количество товара. Удалять из списка партии товара, превышающие заданную стоимость. Изменять цену заданного товара. </w:t>
      </w:r>
      <w:r>
        <w:rPr>
          <w:b/>
        </w:rPr>
        <w:t>Добавлять новые записи после перв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фамилию, имя, отчество, адрес, год рождения. Изменять адрес по заданной фамилии. </w:t>
      </w:r>
      <w:r>
        <w:rPr>
          <w:b/>
        </w:rPr>
        <w:t xml:space="preserve">Создавать список и добавлять новые записи так, чтобы список был упорядочен по возрастанию (по фамилиям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фамилию, имя, отчество, дату рождения. Изменять фамилию. </w:t>
      </w:r>
      <w:r>
        <w:rPr>
          <w:b/>
        </w:rPr>
        <w:t xml:space="preserve">Создавать список и добавлять новые записи так, чтобы список был упорядочен по возрасту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издания, тип издания (газета или журнал), цена экземпляра. Изменять цену экземпляра заданного издания. </w:t>
      </w:r>
      <w:r>
        <w:rPr>
          <w:b/>
        </w:rPr>
        <w:t xml:space="preserve">Создавать список и добавлять новые записи так, чтобы сначала располагались журналы, затем газеты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/>
        <w:t xml:space="preserve">Структура содержит название издания, тип издания (газета или журнал), цена экземпляра. Изменять цену экземпляра заданного издания. </w:t>
      </w:r>
      <w:r>
        <w:rPr>
          <w:b/>
        </w:rPr>
        <w:t xml:space="preserve">Создавать список и добавлять новые издания так, чтобы названия были упорядочены по возрастанию. </w:t>
      </w:r>
    </w:p>
    <w:p>
      <w:pPr>
        <w:pStyle w:val="TextBody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6"/>
          <w:szCs w:val="32"/>
        </w:rPr>
        <w:t>Прило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ец титульного лис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ый комитет Российской Федерации по телекоммуникациям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коммуникаций и информатики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 Программирование на языках высокого уровн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Работу выполни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тудент 1 курс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рупп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Ф. И. 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боту провери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бота защищ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«___» __________2006г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 оценкой «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Функция сохранения в файл (</w:t>
      </w:r>
      <w:r>
        <w:rPr>
          <w:szCs w:val="28"/>
          <w:lang w:val="en-US"/>
        </w:rPr>
        <w:t>save</w:t>
      </w:r>
      <w:r>
        <w:rPr>
          <w:szCs w:val="28"/>
        </w:rPr>
        <w:t>) организована следующим образом. После вызова функции из главного меню происходит стандартная проверка наличия активного списка, если список существует, функция продолжает рабо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Сначала в каталоге, из которого была запущена программа, создается и открывается для записи в бинарном режиме файл </w:t>
      </w:r>
      <w:r>
        <w:rPr>
          <w:szCs w:val="28"/>
          <w:lang w:val="en-US"/>
        </w:rPr>
        <w:t>data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 Запись в файл реализована при помощи цикла </w:t>
      </w:r>
      <w:r>
        <w:rPr>
          <w:szCs w:val="28"/>
          <w:lang w:val="en-US"/>
        </w:rPr>
        <w:t>WHILE</w:t>
      </w:r>
      <w:r>
        <w:rPr>
          <w:szCs w:val="28"/>
        </w:rPr>
        <w:t xml:space="preserve">, который выполняется до тех пор, пока не будет достигнут конец списка </w:t>
      </w:r>
      <w:r>
        <w:rPr>
          <w:szCs w:val="28"/>
          <w:lang w:val="en-US"/>
        </w:rPr>
        <w:t>NULL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В цикле также предусмотрена проверка на возможность записи в файл, основанная на операторе </w:t>
      </w:r>
      <w:r>
        <w:rPr>
          <w:szCs w:val="28"/>
          <w:lang w:val="en-US"/>
        </w:rPr>
        <w:t>IF</w:t>
      </w:r>
      <w:r>
        <w:rPr>
          <w:szCs w:val="28"/>
        </w:rPr>
        <w:t>. Если структуру удается записать в файл, указатель перемещается на следующую запись, после чего цикл повторяется снова, если запись по какой либо причине не удалась, происходит вывод сообщения об ошибке записи файла, файл закрывается и функция завершает свою работу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сле завершения процедуры записи списка, файл закрывается и на экран под пунктами меню выводится сообщение об успешном завершении процедуры записи  в фай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ный код функци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17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save(item *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ILE *i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if (tail == NULL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ntf("\n  Список товаров отсутствует нажмите &lt;1&gt;\n       чтобы создать новый список,\n     либо загрузите список из файла"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getch(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n = fopen("data.txt", "wb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in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hile (p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f (!fwrite(p, sizeof(item), 1, in)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perror("fwrite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getchar(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fclose(i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turn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 = p-&gt;nex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in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\n Список успешно сохранен в файл!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tch(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Ошибка! Не удалось создать/прочитать файл\n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Нажмите любую клавишу...\n"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tchar(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//Заголово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верка на наличие активного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вод сообщения об отсутствии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Создание файла </w:t>
            </w:r>
            <w:r>
              <w:rPr>
                <w:lang w:val="en-US"/>
              </w:rPr>
              <w:t>data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 и открытие для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Детектор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Закрытие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движение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Закрытие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Функция загрузки списка из файла (</w:t>
      </w:r>
      <w:r>
        <w:rPr>
          <w:szCs w:val="28"/>
          <w:lang w:val="en-US"/>
        </w:rPr>
        <w:t>load</w:t>
      </w:r>
      <w:r>
        <w:rPr>
          <w:szCs w:val="28"/>
        </w:rPr>
        <w:t>) позволяет загрузить ранее сохраненный список из файла. Функция доступна сразу после запуска программы, как один из вариантов создания спис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После запуска функции происходит очищение памяти под новый список, без которого процесс загрузки проходил бы некорректно. Очищение памяти основано на цикле </w:t>
      </w:r>
      <w:r>
        <w:rPr>
          <w:szCs w:val="28"/>
          <w:lang w:val="en-US"/>
        </w:rPr>
        <w:t>WHILE</w:t>
      </w:r>
      <w:r>
        <w:rPr>
          <w:szCs w:val="28"/>
        </w:rPr>
        <w:t xml:space="preserve">, который выполняется до тех пор, пока не будет достигнут конец существующего списка </w:t>
      </w:r>
      <w:r>
        <w:rPr>
          <w:szCs w:val="28"/>
          <w:lang w:val="en-US"/>
        </w:rPr>
        <w:t>NULL</w:t>
      </w:r>
      <w:r>
        <w:rPr>
          <w:szCs w:val="28"/>
        </w:rPr>
        <w:t xml:space="preserve">, если таковой имеетс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Затем программа ищет в каталоге, из которого она была запущена файл </w:t>
      </w:r>
      <w:r>
        <w:rPr>
          <w:szCs w:val="28"/>
          <w:lang w:val="en-US"/>
        </w:rPr>
        <w:t>data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после чего открывает его в режиме чт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Формирование списка из прочитанных данных основано на цикле </w:t>
      </w:r>
      <w:r>
        <w:rPr>
          <w:szCs w:val="28"/>
          <w:lang w:val="en-US"/>
        </w:rPr>
        <w:t>WHILE</w:t>
      </w:r>
      <w:r>
        <w:rPr>
          <w:szCs w:val="28"/>
        </w:rPr>
        <w:t>, который выполняется до тех пор, пока не будет достигнут конец файл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За один «виток» цикла считывается одна структура, после чего происходит обнуление невалидных указателей, которые были сохранены вместе с информационной частью структуры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Считанной из файла структуре назначаются новые, валидные указатели, после чего цикл повторяется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 завершению формирования списка выводится сообщение об успешной загрузке из файл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ходный код функции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71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load(vo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tem *p,  *p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ILE *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 = hea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hile (p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tem *pTe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Temp = p-&gt;nex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ree(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 = pTe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n = fopen("data.txt", "rb"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 = (item*)malloc(sizeof(item)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read(p, sizeof(item), 1, i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prev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next = NUL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-&gt;prev = p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pr != NUL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-&gt;next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head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 =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hile (!feof(in)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ail = p-&gt;prev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ail-&gt;next = NUL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p = tail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ntf("\n Список успешно загружен из файла!"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ch(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>//Заголово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Инициализация переменных и указателей</w:t>
            </w:r>
          </w:p>
          <w:p>
            <w:pPr>
              <w:pStyle w:val="Normal"/>
              <w:rPr/>
            </w:pPr>
            <w:r>
              <w:rPr/>
              <w:t>//Обнуление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роцедура очистки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Открытие файла </w:t>
            </w:r>
            <w:r>
              <w:rPr>
                <w:lang w:val="en-US"/>
              </w:rPr>
              <w:t>data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 xml:space="preserve"> в режим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/Выделение памяти </w:t>
            </w:r>
          </w:p>
          <w:p>
            <w:pPr>
              <w:pStyle w:val="Normal"/>
              <w:rPr/>
            </w:pPr>
            <w:r>
              <w:rPr/>
              <w:t xml:space="preserve">//Чтение из файла одной структуры </w:t>
            </w:r>
          </w:p>
          <w:p>
            <w:pPr>
              <w:pStyle w:val="Normal"/>
              <w:rPr/>
            </w:pPr>
            <w:r>
              <w:rPr/>
              <w:t>//Обнуление невалидных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Назначение новых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полнение цикла до тех пор пока не будет достигнут конец фай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Вывод сообщения об окончании процедуры загрузки из файла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ествующий список не сохраняется автоматически, в случае необходимости восстановления данных пользователь должен предварительно сохранить созданный либо измененный спис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567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07:00Z</dcterms:created>
  <dc:creator>pvn</dc:creator>
  <dc:description/>
  <cp:keywords/>
  <dc:language>en-US</dc:language>
  <cp:lastModifiedBy>Анна Э. Козлова</cp:lastModifiedBy>
  <cp:lastPrinted>2000-09-04T21:16:00Z</cp:lastPrinted>
  <dcterms:modified xsi:type="dcterms:W3CDTF">2016-06-09T12:26:00Z</dcterms:modified>
  <cp:revision>16</cp:revision>
  <dc:subject/>
  <dc:title>                     Требования к курсовому проекту</dc:title>
</cp:coreProperties>
</file>